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ind w:left="720" w:hanging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140" w:hanging="0"/>
        <w:jc w:val="right"/>
        <w:rPr/>
      </w:pPr>
      <w:r>
        <w:rPr/>
      </w:r>
    </w:p>
    <w:p>
      <w:pPr>
        <w:pStyle w:val="Normal"/>
        <w:ind w:left="1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внутреннего трудового распорядка </w:t>
      </w:r>
    </w:p>
    <w:p>
      <w:pPr>
        <w:pStyle w:val="Normal"/>
        <w:ind w:left="1140" w:hanging="0"/>
        <w:jc w:val="center"/>
        <w:rPr/>
      </w:pPr>
      <w:r>
        <w:rPr>
          <w:b/>
          <w:bCs/>
          <w:sz w:val="28"/>
          <w:szCs w:val="28"/>
        </w:rPr>
        <w:t>МБОУ СШ №61 имени М.И. Неделина г. Липецка</w:t>
      </w:r>
      <w:r>
        <w:rPr>
          <w:sz w:val="28"/>
          <w:szCs w:val="28"/>
        </w:rPr>
        <w:t xml:space="preserve"> </w:t>
      </w:r>
    </w:p>
    <w:p>
      <w:pPr>
        <w:pStyle w:val="Normal"/>
        <w:ind w:left="114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няты </w:t>
      </w:r>
    </w:p>
    <w:p>
      <w:pPr>
        <w:pStyle w:val="Normal"/>
        <w:ind w:left="11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отокол № 1 от15.01.2018 г.</w:t>
      </w:r>
    </w:p>
    <w:p>
      <w:pPr>
        <w:pStyle w:val="Normal"/>
        <w:numPr>
          <w:ilvl w:val="0"/>
          <w:numId w:val="6"/>
        </w:numPr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140" w:hanging="0"/>
        <w:jc w:val="both"/>
        <w:rPr/>
      </w:pPr>
      <w:r>
        <w:rPr/>
        <w:t>Настоящие  правила внутреннего трудового распорядка разработаны и приняты в соответствии с требованиями ст. 189-190 Трудового кодекса Российской Федерации и уставом образовательного учреждения.</w:t>
      </w:r>
    </w:p>
    <w:p>
      <w:pPr>
        <w:pStyle w:val="Normal"/>
        <w:numPr>
          <w:ilvl w:val="1"/>
          <w:numId w:val="6"/>
        </w:numPr>
        <w:ind w:left="1140" w:hanging="0"/>
        <w:jc w:val="both"/>
        <w:rPr/>
      </w:pPr>
      <w:r>
        <w:rPr/>
        <w:t>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numPr>
          <w:ilvl w:val="1"/>
          <w:numId w:val="6"/>
        </w:numPr>
        <w:ind w:left="1140" w:hanging="0"/>
        <w:jc w:val="both"/>
        <w:rPr/>
      </w:pPr>
      <w:r>
        <w:rPr/>
        <w:t>Настоящие  Правила являются приложением к Коллективному договору.</w:t>
      </w:r>
    </w:p>
    <w:p>
      <w:pPr>
        <w:pStyle w:val="Normal"/>
        <w:numPr>
          <w:ilvl w:val="1"/>
          <w:numId w:val="6"/>
        </w:numPr>
        <w:ind w:left="1140" w:hanging="0"/>
        <w:jc w:val="both"/>
        <w:rPr/>
      </w:pPr>
      <w:r>
        <w:rPr/>
        <w:t>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numPr>
          <w:ilvl w:val="1"/>
          <w:numId w:val="6"/>
        </w:numPr>
        <w:ind w:left="1140" w:hanging="0"/>
        <w:jc w:val="both"/>
        <w:rPr/>
      </w:pPr>
      <w:r>
        <w:rPr/>
        <w:t>Под дисциплиной труда в настоящих Правилах понимается: обязательное  для всех работников 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numPr>
          <w:ilvl w:val="1"/>
          <w:numId w:val="6"/>
        </w:numPr>
        <w:ind w:left="1140" w:hanging="0"/>
        <w:jc w:val="both"/>
        <w:rPr/>
      </w:pPr>
      <w:r>
        <w:rPr/>
        <w:t>Настоящие Правила вывешиваются в ОУ на видном месте.</w:t>
      </w:r>
    </w:p>
    <w:p>
      <w:pPr>
        <w:pStyle w:val="Normal"/>
        <w:numPr>
          <w:ilvl w:val="1"/>
          <w:numId w:val="6"/>
        </w:numPr>
        <w:ind w:left="1140" w:hanging="0"/>
        <w:jc w:val="both"/>
        <w:rPr/>
      </w:pPr>
      <w:r>
        <w:rPr/>
        <w:t>При приеме на работу работодатель обязан ознакомить с настоящим правилами  работника  под расписку.</w:t>
      </w:r>
    </w:p>
    <w:p>
      <w:pPr>
        <w:pStyle w:val="Normal"/>
        <w:numPr>
          <w:ilvl w:val="0"/>
          <w:numId w:val="6"/>
        </w:numPr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риема, перевода и увольнения работников.</w:t>
      </w:r>
    </w:p>
    <w:p>
      <w:pPr>
        <w:pStyle w:val="Normal"/>
        <w:numPr>
          <w:ilvl w:val="1"/>
          <w:numId w:val="1"/>
        </w:numPr>
        <w:ind w:left="1140" w:hanging="0"/>
        <w:jc w:val="both"/>
        <w:rPr/>
      </w:pPr>
      <w:r>
        <w:rPr/>
        <w:t>Трудовые отношения в ОУ регулируются Трудовым кодексом РФ, законом «Об образовании», уставом ОУ.</w:t>
      </w:r>
    </w:p>
    <w:p>
      <w:pPr>
        <w:pStyle w:val="Normal"/>
        <w:numPr>
          <w:ilvl w:val="1"/>
          <w:numId w:val="1"/>
        </w:numPr>
        <w:ind w:left="1140" w:hanging="0"/>
        <w:jc w:val="both"/>
        <w:rPr/>
      </w:pPr>
      <w:r>
        <w:rPr/>
        <w:t>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асписку.</w:t>
      </w:r>
    </w:p>
    <w:p>
      <w:pPr>
        <w:pStyle w:val="Normal"/>
        <w:numPr>
          <w:ilvl w:val="1"/>
          <w:numId w:val="1"/>
        </w:numPr>
        <w:ind w:left="1140" w:hanging="0"/>
        <w:jc w:val="both"/>
        <w:rPr/>
      </w:pPr>
      <w:r>
        <w:rPr/>
        <w:t>Срочный трудовой  договор может  быть заключен только в соответствии с требованиями статьи 59 Трудового кодекса РФ.</w:t>
      </w:r>
    </w:p>
    <w:p>
      <w:pPr>
        <w:pStyle w:val="Normal"/>
        <w:numPr>
          <w:ilvl w:val="1"/>
          <w:numId w:val="1"/>
        </w:numPr>
        <w:ind w:left="1140" w:hanging="0"/>
        <w:jc w:val="both"/>
        <w:rPr/>
      </w:pPr>
      <w:r>
        <w:rPr/>
        <w:t>При заключении трудового договора  работодатель  требует следующие  документы: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 поступает  на работу на условиях совместительства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документ об  образовании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документы воинского учета – длят военнообязанных и  лиц, подлежащих призыву на военную службу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справку ИЦ УВД на отсутствие судимости или факта уголовного преступления.</w:t>
      </w:r>
    </w:p>
    <w:p>
      <w:pPr>
        <w:pStyle w:val="Normal"/>
        <w:ind w:left="1140" w:hanging="0"/>
        <w:jc w:val="both"/>
        <w:rPr/>
      </w:pPr>
      <w:r>
        <w:rPr/>
        <w:t>(ст. 61.1.ТК РФ)</w:t>
      </w:r>
    </w:p>
    <w:p>
      <w:pPr>
        <w:pStyle w:val="Normal"/>
        <w:numPr>
          <w:ilvl w:val="1"/>
          <w:numId w:val="2"/>
        </w:numPr>
        <w:ind w:left="1140" w:hanging="0"/>
        <w:jc w:val="both"/>
        <w:rPr/>
      </w:pPr>
      <w:r>
        <w:rPr/>
        <w:t>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устав ОУ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риказ по охране труда и соблюдению правил техники безопасности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должностная инструкция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иные локальные акты, регламентирующие  трудовую деятельность работника.</w:t>
      </w:r>
    </w:p>
    <w:p>
      <w:pPr>
        <w:pStyle w:val="Normal"/>
        <w:ind w:left="1140" w:hanging="0"/>
        <w:jc w:val="both"/>
        <w:rPr/>
      </w:pPr>
      <w:r>
        <w:rPr/>
        <w:t>Работодатель устанавливает испытательный срок  не более трех месяцев, в том числе для отдельных категорий может  быть установлен испытательный срок 1 (2) месяца.</w:t>
      </w:r>
    </w:p>
    <w:p>
      <w:pPr>
        <w:pStyle w:val="Normal"/>
        <w:ind w:left="1140" w:hanging="0"/>
        <w:jc w:val="both"/>
        <w:rPr/>
      </w:pPr>
      <w:r>
        <w:rPr/>
        <w:t>2.6.Условия трудового договора не могут ухудшать положения работника по сравнению с действующим законодательством и коллективным договором, принятом в образовательном учреждении.</w:t>
      </w:r>
    </w:p>
    <w:p>
      <w:pPr>
        <w:pStyle w:val="Normal"/>
        <w:numPr>
          <w:ilvl w:val="1"/>
          <w:numId w:val="3"/>
        </w:numPr>
        <w:ind w:left="1140" w:hanging="0"/>
        <w:jc w:val="both"/>
        <w:rPr/>
      </w:pPr>
      <w:r>
        <w:rPr/>
        <w:t>Работодатель не вправе  требовать 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ind w:left="1140" w:hanging="0"/>
        <w:jc w:val="both"/>
        <w:rPr/>
      </w:pPr>
      <w:r>
        <w:rPr/>
        <w:t>На каждого работника ОУ оформляется трудовая книжка в соответствии с требованиями Инструкции о  порядке ведения трудовых книжек. Трудовые книжки  сотрудников  образовательного учреждения хранятся в образовательном учреждении.</w:t>
      </w:r>
    </w:p>
    <w:p>
      <w:pPr>
        <w:pStyle w:val="Normal"/>
        <w:numPr>
          <w:ilvl w:val="1"/>
          <w:numId w:val="3"/>
        </w:numPr>
        <w:ind w:left="1140" w:hanging="0"/>
        <w:jc w:val="both"/>
        <w:rPr/>
      </w:pPr>
      <w:r>
        <w:rPr/>
        <w:t>На каждого работника ведется личное  дело, после  увольнения работника личное  дела  хранится в образовательном учреждении.</w:t>
      </w:r>
    </w:p>
    <w:p>
      <w:pPr>
        <w:pStyle w:val="Normal"/>
        <w:numPr>
          <w:ilvl w:val="1"/>
          <w:numId w:val="3"/>
        </w:numPr>
        <w:ind w:left="1140" w:hanging="0"/>
        <w:jc w:val="both"/>
        <w:rPr/>
      </w:pPr>
      <w:r>
        <w:rPr/>
        <w:t>Трудовая книжка и личное  дело руководителя ведутся и  хранятся  у учредителя.</w:t>
      </w:r>
    </w:p>
    <w:p>
      <w:pPr>
        <w:pStyle w:val="Normal"/>
        <w:numPr>
          <w:ilvl w:val="1"/>
          <w:numId w:val="3"/>
        </w:numPr>
        <w:ind w:left="1140" w:hanging="0"/>
        <w:jc w:val="both"/>
        <w:rPr/>
      </w:pPr>
      <w:r>
        <w:rPr/>
        <w:t>Перевод работника на другую постоянную работу осуществляется согласно ст. 72.2. ТК РФ. Временный перевод на другую работу в случае производственной необходимости осуществляется согласно ст. 74. ТК РФ.</w:t>
      </w:r>
    </w:p>
    <w:p>
      <w:pPr>
        <w:pStyle w:val="Normal"/>
        <w:numPr>
          <w:ilvl w:val="1"/>
          <w:numId w:val="3"/>
        </w:numPr>
        <w:ind w:left="1140" w:hanging="0"/>
        <w:jc w:val="both"/>
        <w:rPr/>
      </w:pPr>
      <w:r>
        <w:rPr/>
        <w:t>Работодатель обязан отстранить от  работы (не допускать к работе) работника: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оявившегося 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е прошедшего в установленном порядке обучение , проверку знаний и навыков в области охраны труда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numPr>
          <w:ilvl w:val="1"/>
          <w:numId w:val="3"/>
        </w:numPr>
        <w:ind w:left="1140" w:hanging="0"/>
        <w:jc w:val="both"/>
        <w:rPr/>
      </w:pPr>
      <w:r>
        <w:rPr/>
        <w:t>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numPr>
          <w:ilvl w:val="1"/>
          <w:numId w:val="3"/>
        </w:numPr>
        <w:ind w:left="1140" w:hanging="0"/>
        <w:jc w:val="both"/>
        <w:rPr/>
      </w:pPr>
      <w:r>
        <w:rPr/>
        <w:t>При проведении процедуры сокращения численности или штата работников  преимущественным правом оставления на работе дополнительно к установленным действующим законодательством пользуются работники: см. ст. 3.10 коллективного договора.</w:t>
      </w:r>
    </w:p>
    <w:p>
      <w:pPr>
        <w:pStyle w:val="Normal"/>
        <w:numPr>
          <w:ilvl w:val="1"/>
          <w:numId w:val="3"/>
        </w:numPr>
        <w:ind w:left="1140" w:hanging="0"/>
        <w:jc w:val="both"/>
        <w:rPr/>
      </w:pPr>
      <w:r>
        <w:rPr/>
        <w:t>Увольнение работников  образовательного учреждения в связи с сокращением численности или штата ОУ допускается, если невозможно перевести работника, с его согласия  на другую работу. Освобождение  педагогических работников в связи с сокращением объема работы (учебной нагрузки) может производиться  только по окончании учебного года.</w:t>
      </w:r>
    </w:p>
    <w:p>
      <w:pPr>
        <w:pStyle w:val="Normal"/>
        <w:ind w:left="1368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аботодателя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Администрация образовательного учреждения имеет исключительное право на управление  образовательным процессом. Руководитель ОУ является единоличным исполнительным органом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 xml:space="preserve"> </w:t>
      </w:r>
      <w:r>
        <w:rPr/>
        <w:t>Администрация ОУ имеет право на прием на работу работников ОУ, установление дополнительных льгот, гарантий работникам, установление общих правил и  требований по режиму работы, установление  должностных требований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Администрация имеет право налагать дисциплинарные взыскания в соответствии с действующим законодательством и  применять меры морального и  материального поощрения в соответствии  с действующим в ОУ положением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Администрация обязана создавать необходимые  условия для работников и учащихся ОУ,  применять необходимые меры к улучшению положения работников и учащихся ОУ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Администрация обязана согласовывать с профсоюзным комитетом ОУ предусмотренные действующим законодательством вопросы, связанные с  трудовыми отношениями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Администрация по предложению представительного органа трудового коллектива приступает к разработке  проекта коллективного договора,  разрабатывает и утверждает коллективный договор в  установленные действующим законодательством сроки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о перспективах развития ОУ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об изменениях структуры, штатов ОУ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о бюджете ОУ, о расходовании внебюджетных средств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Администрация осуществляет внутришкольный контроль, посещение уроков, мероприятий в соответствии с планом ОУ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Администрация возлагает на работников  обязанности, не предусмотренные  трудовым договором, в пределах и  на условиях, предусмотренных действующим  трудовым законодательством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аботников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>
          <w:b/>
        </w:rPr>
        <w:t>Работник имеет право: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а своевременную и в полном объеме выплату заработной платы в соответствии со своей квалификацией, сложность труда, количеством и качеством выполненной работы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а 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а повышение своей квалификации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а защиту своих трудовых прав, свобод, законных интересов всеми, не запрещенными законодательством способами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а возмещение  тру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а обязательное социальное страхование в случаях, предусмотренных федеральными законами.</w:t>
      </w:r>
    </w:p>
    <w:p>
      <w:pPr>
        <w:pStyle w:val="Normal"/>
        <w:numPr>
          <w:ilvl w:val="1"/>
          <w:numId w:val="4"/>
        </w:numPr>
        <w:ind w:left="1140" w:hanging="0"/>
        <w:jc w:val="both"/>
        <w:rPr>
          <w:b/>
          <w:b/>
        </w:rPr>
      </w:pPr>
      <w:r>
        <w:rPr>
          <w:b/>
        </w:rPr>
        <w:t>Работник обязан: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соблюдать  требования по охране труда и обеспечению безопасности труда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выполнять Устав ОУ, Правила  внутреннего трудового распорядка, другие требования, регламентирующие деятельность ОУ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обеспечивать 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рименять необходимые меры к обеспечению сохранности оборудования и имущества ОУ, воспитывать бережное отношение к ним со стороны учащихся, заботиться об оснащении своего рабочего места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уважать права, честь и  достоинство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создавать творческие условия для получения глубоких и прочных знаний, умений и навыков учащимися, обеспечивать сотрудничество с учащимися в процессе обучения и во внеурочной работе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изучать индивидуальные способности учащихся, их семейно-бытовые условия, использовать в работе  современные достижения психолого-педагогической науки  и  методики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обеспечивать  гласность,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овышать свою квалификацию не реже, чем один раз в 5 лет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воспитывать учащихся на  основе общечеловеческих ценностей, демократии и гуманизма, показывать  личный пример следования им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оддерживать  постоянную связь с родителями (законными представителями) учащихся, оказывать им  практическую 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активно пропагандировать педагогические  знания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редоставлять возможность родителям, другим педагогам посещать свои уроки в специально отведённый для этого день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У.</w:t>
      </w:r>
    </w:p>
    <w:p>
      <w:pPr>
        <w:pStyle w:val="Normal"/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е время и время отдыха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В ОУ устанавливается пятидневная рабочая неделя для педработников.</w:t>
      </w:r>
    </w:p>
    <w:p>
      <w:pPr>
        <w:pStyle w:val="Normal"/>
        <w:ind w:left="1140" w:hanging="0"/>
        <w:jc w:val="both"/>
        <w:rPr/>
      </w:pPr>
      <w:r>
        <w:rPr/>
        <w:t>Для отдельных категорий работников: секретарь-делопроизводитель, библиотекари, бухгалтеры, завхоз, технический персонал (слесарь, сантехник), психолог,  лаборант, водитель устанавливается пятидневная рабочая неделя продолжительностью 40 часов.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>Для педагогических  работников устанавливается  рабочая неделя не более 36 часов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 xml:space="preserve">Режим работы при пятидневной рабочей неделе для  отдельных категорий работников: секретарь-делопроизводитель, библиотекарь, бухгалтеры, завхоз, технический персонал (слесарь, сантехник), психолог,  лаборант, водитель устанавливается с 8.00. до </w:t>
      </w:r>
    </w:p>
    <w:p>
      <w:pPr>
        <w:pStyle w:val="Normal"/>
        <w:ind w:left="1140" w:hanging="0"/>
        <w:jc w:val="both"/>
        <w:rPr/>
      </w:pPr>
      <w:r>
        <w:rPr/>
        <w:t>16. 30. часов Обеденный перерыв – с 12.00 до 12.30часов.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>Для педагогических работников режим работы в соответствии с расписанием занятий и внеурочной занятости детей.    В  предпраздничные дни рабочий день сокращается на 1 час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Расписание  занятий составляется администрацией ОУ исходя из педагогической целесообразности, с учетом наиболее благоприятного режима  труда и отдыха учащихся и максимальной экономии времени педагогических работников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Общим выходным днем являются суббота, воскресенье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По желанию работника, с его письменного заявления он  может за пределами основного рабочего времени работать  по совместительству как внутри, так и  за пределами ОУ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Педагогические  работники привлекаются к дежурству в рабочее время в ОУ. Дежурство начинается за 20 минут до начала занятий и заканчивается через 20 минут после занятий по расписанию. График дежурств утверждается  на полугодие руководителем ОУ по согласованию с  профсоюзным комитетом. График доводится  до сведения работников и вывешивается на видном месте. Это время входит в рабочее время педагога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 на внеурочных мероприятиях (например, вечерние дискотеки), продолжительность которых составляет от одного часа до 2,5 часов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календарных дней. Отпуск предоставляется в соответствии с графиком, утвержденным руководителем по согласованию с профсоюзным комитетом до 15 декабря текущего года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, не превышающих их учебную нагрузку до начала каникул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В каникулярное время обслуживающий персонал привлекается к  выполнению хозяйственных работ (мелкий ремонт, работы  на территории и др.)в пределах установленного им рабочего времени в пределах должностных обязанностей. ( ст. 60 ТК РФ)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Работникам ОУ предоставляются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Работникам, имеющим 2-х и более детей в возрасте до 14-ти  лет, детей-инвалидов в возрасте до 18 лет, по их  заявлению предоставляется дополнительный неоплачиваемый отпуск сроком до 14 дней.</w:t>
      </w:r>
    </w:p>
    <w:p>
      <w:pPr>
        <w:pStyle w:val="Normal"/>
        <w:ind w:left="1140" w:hanging="0"/>
        <w:jc w:val="both"/>
        <w:rPr/>
      </w:pPr>
      <w:r>
        <w:rPr/>
        <w:t>5.16.Педагогическим  работникам через каждые 10 лет непрерывной педагогической работы предоставляется  длительный отпуск сроком до 1 года и оплачивается для педагогов, не вышедших на пенсию по старости 100 рублей в месяц, для педагогов, вышедших на пенсию, не оплачивается.</w:t>
      </w:r>
    </w:p>
    <w:p>
      <w:pPr>
        <w:pStyle w:val="Normal"/>
        <w:ind w:left="1140" w:hanging="0"/>
        <w:jc w:val="both"/>
        <w:rPr/>
      </w:pPr>
      <w:r>
        <w:rPr/>
        <w:t>Учет  рабочего времени организуется ОУ в соответствии с требованиями действующего законодательства. В случае  болезни работника, последний своевременно (в течение трех дней) информирует администрацию и предоставляет больничный лист в первый день  выхода на работ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17.В период организации образовательного процесса ( период урока) запрещается: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удалять учащихся с уроков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отвлекать педагогических и руководящих работников ОУ в учебное время от их  непосредственной работы, вызывать или снимать  их 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numPr>
          <w:ilvl w:val="0"/>
          <w:numId w:val="4"/>
        </w:numPr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Оплата труда работников ОУ осуществляется в соответствии с Новой системой по оплате труда работников бюджетных организаций, штатным расписанием и сметой расходов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Оплата труда работников осуществляется согласно Новой системе по оплате труда в соответствии с занимаемой должностью, уровнем  образования и стажем  работы, а также  по итогам аттестации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Оплата труда педагогическим работникам осуществляется в зависимости от установленного  количества часов. Установление количества часов  меньше количества часов  за ставку допускается  только с согласия  педагогического работника.</w:t>
      </w:r>
    </w:p>
    <w:p>
      <w:pPr>
        <w:pStyle w:val="Normal"/>
        <w:ind w:left="1140" w:hanging="0"/>
        <w:jc w:val="both"/>
        <w:rPr/>
      </w:pPr>
      <w:r>
        <w:rPr/>
        <w:t xml:space="preserve"> </w:t>
      </w:r>
      <w:r>
        <w:rPr/>
        <w:t>Распределении учебной нагрузки на новый учебный  год утверждается директором не позднее 5 мая текущего года  с учетом мнения профкома на основе Новой системы по оплате труда, разработанной и доведенной до педагогического работника под расписку не позднее апреля месяца текущего года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 xml:space="preserve">Оплата труда ОУ производится два раза в месяц по </w:t>
      </w:r>
      <w:r>
        <w:rPr>
          <w:u w:val="single"/>
        </w:rPr>
        <w:t>4</w:t>
      </w:r>
      <w:r>
        <w:rPr/>
        <w:t xml:space="preserve"> и </w:t>
      </w:r>
      <w:r>
        <w:rPr>
          <w:u w:val="single"/>
        </w:rPr>
        <w:t>19</w:t>
      </w:r>
      <w:r>
        <w:rPr/>
        <w:t xml:space="preserve">  каждого месяца через  банк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Оплата труда работников , работающих по совместительству, осуществляется  в соответствии с действующим законодательством. За счет внебюджетных средств ОУ устанавливаются коэффициенты к заработной плате совместителей до уровня  оплаты не  менее чем за 0,5 ставки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Оплата труда работникам, совмещающим  должности, замещающим временно отсутствующих работников, осуществляется в соответствии с требованиями действующего  законодательства, но не менее 20% должностного оклада. В ОУ устанавливаются стимулирующие  выплаты, доплаты, премирование работников в соответствии с Положением о материальном стимулировании, утвержденным Советом ОУ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Работникам с условиями труда, отклоняющихся  от нормальных  условий труда, устанавливаются  доплаты в соответствии с действующим законодательством.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7.Меры поощрения и взыскания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В ОУ осуществляются меры морального и материального поощрения работников в соответствии с Положением, утвержденным Советом ОУ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В ОУ осуществляются  следующие  меры поощрения: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объявление  благодарности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награждение  почетной грамотой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редставление  к званию «Лучший по профессии»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редставление к награждению ведомственными и государственными наградами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звание «Ветеран образовательного учреждения»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ремия за конкретный вклад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памятный подарок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Поощрение  за добросовестный труд осуществляет работодатель в соответствии с Положением о моральном и материальном стимулировании труда. В отдельных случаях прямо предусмотренных законодательством, поощрение за  труд осуществляется работодателем по согласованию с профсоюзным комитетом ОУ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Поощрение объявляется приказом по ОУ, заносится в  трудовую книжку работника в соответствии с требованиями действующего законодательства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За совершение  дисциплинарного проступка, то есть неисполнение или ненадлежащее исполнение работников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5"/>
        </w:numPr>
        <w:ind w:left="1140" w:hanging="0"/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Дисциплинарное взыскание на руководителя налагает учредитель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До применения дисциплинарного взыскания работодатель должен затребовать от работника  объяснение в письменной форме. В случае отказа работника дать указанное объяснение 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е его в отпуске, а также времени, необходимого на учет  мнения представительного органа работников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За каждый дисциплинарный проступок может быть применено  только одно дисциплинарное взыскание. Приказ работодателя о применении дисциплинарного взыскания объявляется  работнику под расписку в течение трех рабочих дней со дня его издания. В случае отказа работника  подписать указанный приказ составляется соответствующий акт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Дисциплинарное взыскание 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Если в течение года со дня применения дисциплинарного взыскания работник 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1"/>
          <w:numId w:val="4"/>
        </w:numPr>
        <w:ind w:left="1140" w:hanging="0"/>
        <w:jc w:val="both"/>
        <w:rPr/>
      </w:pPr>
      <w:r>
        <w:rPr/>
        <w:t>Работодатель до истечения года со дня применения дисциплинарного взыскания имеет право снять с работника 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numPr>
          <w:ilvl w:val="0"/>
          <w:numId w:val="4"/>
        </w:numPr>
        <w:ind w:left="1140" w:hanging="0"/>
        <w:jc w:val="both"/>
        <w:rPr/>
      </w:pPr>
      <w:r>
        <w:rPr/>
        <w:t>Социальные льготы и гарантии.</w:t>
      </w:r>
    </w:p>
    <w:p>
      <w:pPr>
        <w:pStyle w:val="Normal"/>
        <w:ind w:left="1140" w:hanging="0"/>
        <w:jc w:val="both"/>
        <w:rPr/>
      </w:pPr>
      <w:r>
        <w:rPr/>
        <w:t>8.1.Работодатель оказывает материальную помощь работникам ОУ.</w:t>
      </w:r>
    </w:p>
    <w:p>
      <w:pPr>
        <w:pStyle w:val="Normal"/>
        <w:ind w:left="1140" w:hanging="0"/>
        <w:jc w:val="both"/>
        <w:rPr/>
      </w:pPr>
      <w:r>
        <w:rPr/>
        <w:t>8.3.Обеспечение детей работников ОУ путевками в летние оздоровительные лагеря за счет средств соцстраха и новогодними подарками за счет профорганизации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  <w:drawing>
          <wp:inline distT="0" distB="0" distL="0" distR="0">
            <wp:extent cx="5957570" cy="347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567" w:right="567" w:gutter="0" w:header="0" w:top="567" w:footer="680" w:bottom="73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2088"/>
        </w:tabs>
        <w:ind w:left="20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092"/>
        </w:tabs>
        <w:ind w:left="1092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5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52"/>
        </w:tabs>
        <w:ind w:left="38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4"/>
        </w:tabs>
        <w:ind w:left="41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12:00Z</dcterms:created>
  <dc:creator>x</dc:creator>
  <dc:description/>
  <cp:keywords/>
  <dc:language>en-US</dc:language>
  <cp:lastModifiedBy>Пользователь Windows</cp:lastModifiedBy>
  <cp:lastPrinted>2019-01-11T14:50:00Z</cp:lastPrinted>
  <dcterms:modified xsi:type="dcterms:W3CDTF">2019-01-11T12:07:00Z</dcterms:modified>
  <cp:revision>77</cp:revision>
  <dc:subject/>
  <dc:title/>
</cp:coreProperties>
</file>