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октября 2016 г. N 439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16 г. N 13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РАЗРАБОТКИ, ИСПОЛЬЗОВАНИЯ И ХРАНЕНИЯ КОНТРОЛЬНЫХ</w:t>
      </w:r>
    </w:p>
    <w:p>
      <w:pPr>
        <w:pStyle w:val="ConsPlusTitle"/>
        <w:jc w:val="center"/>
        <w:rPr/>
      </w:pPr>
      <w:r>
        <w:rPr/>
        <w:t>ИЗМЕРИТЕЛЬНЫХ МАТЕРИАЛОВ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 ОСНОВНОГО</w:t>
      </w:r>
    </w:p>
    <w:p>
      <w:pPr>
        <w:pStyle w:val="ConsPlusTitle"/>
        <w:jc w:val="center"/>
        <w:rPr/>
      </w:pPr>
      <w:r>
        <w:rPr/>
        <w:t>ОБЩЕГО ОБРАЗОВАНИЯ И ПОРЯДОК РАЗРАБОТКИ, ИСПОЛЬЗОВАНИЯ</w:t>
      </w:r>
    </w:p>
    <w:p>
      <w:pPr>
        <w:pStyle w:val="ConsPlusTitle"/>
        <w:jc w:val="center"/>
        <w:rPr/>
      </w:pPr>
      <w:r>
        <w:rPr/>
        <w:t>И ХРАНЕНИЯ КОНТРОЛЬНЫХ ИЗМЕРИТЕЛЬНЫХ МАТЕРИАЛОВ</w:t>
      </w:r>
    </w:p>
    <w:p>
      <w:pPr>
        <w:pStyle w:val="ConsPlusTitle"/>
        <w:jc w:val="center"/>
        <w:rPr/>
      </w:pPr>
      <w:r>
        <w:rPr/>
        <w:t>ПРИ ПРОВЕДЕНИИ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СРЕДНЕГО ОБЩЕГО ОБРАЗОВАНИЯ,</w:t>
      </w:r>
    </w:p>
    <w:p>
      <w:pPr>
        <w:pStyle w:val="ConsPlusTitle"/>
        <w:jc w:val="center"/>
        <w:rPr/>
      </w:pPr>
      <w:r>
        <w:rPr/>
        <w:t>УТВЕРЖДЕННЫЕ ПРИКАЗОМ ФЕДЕРАЛЬНОЙ СЛУЖБЫ ПО НАДЗОРУ В СФЕРЕ</w:t>
      </w:r>
    </w:p>
    <w:p>
      <w:pPr>
        <w:pStyle w:val="ConsPlusTitle"/>
        <w:jc w:val="center"/>
        <w:rPr/>
      </w:pPr>
      <w:r>
        <w:rPr/>
        <w:t>ОБРАЗОВАНИЯ И НАУКИ ОТ 17 ДЕКАБРЯ 2013 Г. N 127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4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(Собрание законодательства Российской Федерации, 2013, N 29, ст. 3971; 2014, N 2, ст. 126; 2015, N 2, ст. 491; N 14, ст. 2133; N 30, ст. 4601; 2016, N 2, ст. 325; N 8, ст. 1121, N 28, ст. 4741),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твердить прилагаемые </w:t>
      </w:r>
      <w:hyperlink w:anchor="P40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, утвержденные приказом Федеральной службы по надзору в сфере образования и науки от 17 декабря 2013 г. N 1274 (зарегистрирован Министерством юстиции Российской Федерации 6 марта 2014 г., регистрационный N 31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руководителя</w:t>
      </w:r>
    </w:p>
    <w:p>
      <w:pPr>
        <w:pStyle w:val="ConsPlusNormal"/>
        <w:jc w:val="right"/>
        <w:rPr/>
      </w:pPr>
      <w:r>
        <w:rPr/>
        <w:t>А.Ю.БИС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05.08.2016 N 13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РАЗРАБОТКИ, ИСПОЛЬЗОВАНИЯ</w:t>
      </w:r>
    </w:p>
    <w:p>
      <w:pPr>
        <w:pStyle w:val="ConsPlusTitle"/>
        <w:jc w:val="center"/>
        <w:rPr/>
      </w:pPr>
      <w:r>
        <w:rPr/>
        <w:t>И ХРАНЕНИЯ КОНТРОЛЬНЫХ ИЗМЕРИТЕЛЬНЫХ МАТЕРИАЛОВ</w:t>
      </w:r>
    </w:p>
    <w:p>
      <w:pPr>
        <w:pStyle w:val="ConsPlusTitle"/>
        <w:jc w:val="center"/>
        <w:rPr/>
      </w:pPr>
      <w:r>
        <w:rPr/>
        <w:t>ПРИ ПРОВЕДЕНИИ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 ОБРАЗОВАНИЯ</w:t>
      </w:r>
    </w:p>
    <w:p>
      <w:pPr>
        <w:pStyle w:val="ConsPlusTitle"/>
        <w:jc w:val="center"/>
        <w:rPr/>
      </w:pPr>
      <w:r>
        <w:rPr/>
        <w:t>И ПОРЯДОК РАЗРАБОТКИ, ИСПОЛЬЗОВАНИЯ И ХРАНЕНИЯ КОНТРОЛЬНЫХ</w:t>
      </w:r>
    </w:p>
    <w:p>
      <w:pPr>
        <w:pStyle w:val="ConsPlusTitle"/>
        <w:jc w:val="center"/>
        <w:rPr/>
      </w:pPr>
      <w:r>
        <w:rPr/>
        <w:t>ИЗМЕРИТЕЛЬНЫХ МАТЕРИАЛОВ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 СРЕДНЕГО</w:t>
      </w:r>
    </w:p>
    <w:p>
      <w:pPr>
        <w:pStyle w:val="ConsPlusTitle"/>
        <w:jc w:val="center"/>
        <w:rPr/>
      </w:pPr>
      <w:r>
        <w:rPr/>
        <w:t>ОБЩЕГО ОБРАЗОВАНИЯ, УТВЕРЖДЕННЫЕ ПРИКАЗОМ ФЕДЕРАЛЬНОЙ</w:t>
      </w:r>
    </w:p>
    <w:p>
      <w:pPr>
        <w:pStyle w:val="ConsPlusTitle"/>
        <w:jc w:val="center"/>
        <w:rPr/>
      </w:pPr>
      <w:r>
        <w:rPr/>
        <w:t>СЛУЖБЫ ПО НАДЗОРУ В СФЕРЕ ОБРАЗОВАНИЯ И НАУКИ</w:t>
      </w:r>
    </w:p>
    <w:p>
      <w:pPr>
        <w:pStyle w:val="ConsPlusTitle"/>
        <w:jc w:val="center"/>
        <w:rPr/>
      </w:pPr>
      <w:r>
        <w:rPr/>
        <w:t>ОТ 17 ДЕКАБРЯ 2013 Г. N 127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, утвержденном указанным приказо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. Первое предложение </w:t>
      </w:r>
      <w:hyperlink r:id="rId7">
        <w:r>
          <w:rPr>
            <w:rStyle w:val="InternetLink"/>
            <w:color w:val="0000FF"/>
          </w:rPr>
          <w:t>абзаца первого пункта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7. В целях разработки КИМ и критериев оценивания экзаменационных работ, выполненных на основе разработанных КИМ, создаются комиссии по разработке КИМ по учебным предметам (далее - Комиссии разработчиков КИМ)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2. </w:t>
      </w: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пунктами 8 и 9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8. Разработка КИМ включает следующие этап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структуры и содержания К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новых и доработка имеющихся заданий в открытом банке зада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лучение статистических характеристик новых заданий для формирования К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учно-методическая и психометрическая экспертиза зад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В целях проведения научно-методической и психометрической экспертизы заданий уполномоченная организация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педагогических измерений. Персональный состав экспертов, привлекаемых к проведению научно-методической и психометрической экспертизы, согласовывается Рособрнадзором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</w:t>
      </w:r>
      <w:hyperlink r:id="rId9">
        <w:r>
          <w:rPr>
            <w:rStyle w:val="InternetLink"/>
            <w:color w:val="0000FF"/>
          </w:rPr>
          <w:t>Пункты 8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15</w:t>
        </w:r>
      </w:hyperlink>
      <w:r>
        <w:rPr/>
        <w:t xml:space="preserve"> считать соответственно пунктами 10 - 1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4. В </w:t>
      </w:r>
      <w:hyperlink r:id="rId11">
        <w:r>
          <w:rPr>
            <w:rStyle w:val="InternetLink"/>
            <w:color w:val="0000FF"/>
          </w:rPr>
          <w:t>пункте 11</w:t>
        </w:r>
      </w:hyperlink>
      <w:r>
        <w:rPr/>
        <w:t xml:space="preserve"> слова "в подпункте "б" пункта 8" заменить словами "в подпункте "б" пункта 1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5. </w:t>
      </w:r>
      <w:hyperlink r:id="rId12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12. Органы исполнительной власти субъектов Российской Федерации, осуществляющие государственное управление в сфере образования, учредители, загранучреждения обеспечивают тиражирование, хранение и обработку сформированных ими КИМ с применением и без применения средств автоматизации в целях проведения ГИА с обеспечением комплекса организационных и технических мер защиты указанной в КИМ информации от несанкционированного доступа, уничтожения, изменения, блокирования, копирования, распространения, а также иных неправомерных действий в отношении такой информации с соблюдением требований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. N 149-ФЗ "Об информации, информационных технологиях и о защите информации". &lt;3&gt;";</w:t>
      </w:r>
    </w:p>
    <w:p>
      <w:pPr>
        <w:pStyle w:val="ConsPlusNormal"/>
        <w:spacing w:before="28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сноской 3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&lt;3&gt; 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, N 29, ст. 4389, ст. 4390; 2016, N 28, ст. 4558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6. </w:t>
      </w:r>
      <w:hyperlink r:id="rId15">
        <w:r>
          <w:rPr>
            <w:rStyle w:val="InternetLink"/>
            <w:color w:val="0000FF"/>
          </w:rPr>
          <w:t>Сноски 3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4</w:t>
        </w:r>
      </w:hyperlink>
      <w:r>
        <w:rPr/>
        <w:t xml:space="preserve"> считать соответственно сносками 4 и 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7. </w:t>
      </w:r>
      <w:hyperlink r:id="rId17">
        <w:r>
          <w:rPr>
            <w:rStyle w:val="InternetLink"/>
            <w:color w:val="0000FF"/>
          </w:rPr>
          <w:t>Пункт 1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14. КИМ выдаются обучающимся и используются ими в соответствии с </w:t>
      </w:r>
      <w:hyperlink r:id="rId1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&lt;5&gt;.";</w:t>
      </w:r>
    </w:p>
    <w:p>
      <w:pPr>
        <w:pStyle w:val="ConsPlusNormal"/>
        <w:spacing w:before="28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сноской 5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&lt;5&gt; Зарегистрирован Министерством юстиции Российской Федерации 3 февраля 2014 г., регистрационный N 31206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, от 3 декабря 2015 г. N 1401 (зарегистрирован Министерством юстиции Российской Федерации 30 декабря 2015 г., регистрационный N 40407), от 24 марта 2016 г. N 305 (зарегистрирован Министерством юстиции Российской Федерации 13 апреля 2016 г., регистрационный N 41788)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8. </w:t>
      </w:r>
      <w:hyperlink r:id="rId20">
        <w:r>
          <w:rPr>
            <w:rStyle w:val="InternetLink"/>
            <w:color w:val="0000FF"/>
          </w:rPr>
          <w:t>Сноску 5</w:t>
        </w:r>
      </w:hyperlink>
      <w:r>
        <w:rPr/>
        <w:t xml:space="preserve"> считать сноской 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9. </w:t>
      </w:r>
      <w:hyperlink r:id="rId21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6. После проведения ГИА и завершения проверки экзаменационных работ обучающихся все связанные с разработкой КИМ текущего года материалы на бумажных носителях (исходные задания, результаты экспертиз, экзаменационные материалы с подписями разработчиков) находятся на ответственном хранении в уполномоченной организации в течение трех лет, после чего подлежат уничтожению с оформлением соответствующего акта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0.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17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7. После проведения ГИА неиспользованные и использованные КИМ направляются в места, определенны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для обеспечения их хра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использованные и использованные КИМ хранятся до 1 марта года, следующего за годом проведения экзаме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стечении указанного срока перечисленные материалы уничтожаются лицом, назначенным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с оформлением соответствующего акта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1. </w:t>
      </w:r>
      <w:hyperlink r:id="rId23">
        <w:r>
          <w:rPr>
            <w:rStyle w:val="InternetLink"/>
            <w:color w:val="0000FF"/>
          </w:rPr>
          <w:t>Пункт 17</w:t>
        </w:r>
      </w:hyperlink>
      <w:r>
        <w:rPr/>
        <w:t xml:space="preserve"> считать пунктом 1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2. В </w:t>
      </w:r>
      <w:hyperlink r:id="rId24">
        <w:r>
          <w:rPr>
            <w:rStyle w:val="InternetLink"/>
            <w:color w:val="0000FF"/>
          </w:rPr>
          <w:t>сноске 6</w:t>
        </w:r>
      </w:hyperlink>
      <w:r>
        <w:rPr/>
        <w:t xml:space="preserve"> после слов "ст. 6963" дополнить словами "; 2014, N 19, ст. 2302; N 30, ст. 4223, ст. 4243; N 48, ст. 6645; 2015, N 1, ст. 84; N 27, ст. 3979, N 29, ст. 4389, ст. 4390; 2016, N 28, ст. 4558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, утвержденном указанным приказо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. Первое предложение </w:t>
      </w:r>
      <w:hyperlink r:id="rId26">
        <w:r>
          <w:rPr>
            <w:rStyle w:val="InternetLink"/>
            <w:color w:val="0000FF"/>
          </w:rPr>
          <w:t>абзаца первого пункта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8. В целях разработки КИМ и критериев оценивания экзаменационных работ, выполненных на основе разработанных КИМ, создаются комиссии по разработке КИМ по учебным предметам (далее - Комиссии разработчиков КИМ)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</w:t>
      </w:r>
      <w:hyperlink r:id="rId2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пунктами 9 и 10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9. Разработка КИМ включает следующие этап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структуры и содержания К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новых и доработка имеющихся заданий в открытом банке зада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лучение статистических характеристик новых заданий для формирования К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учно-методическая и психометрическая экспертиза заданий и вариантов К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комплектов К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В целях проведения научно-методической и психометрической экспертизы заданий уполномоченная организация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педагогических измерений. Персональный состав экспертов, привлекаемых к проведению научно-методической и психометрической экспертизы, согласовывается Рособрнадзором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</w:t>
      </w:r>
      <w:hyperlink r:id="rId28">
        <w:r>
          <w:rPr>
            <w:rStyle w:val="InternetLink"/>
            <w:color w:val="0000FF"/>
          </w:rPr>
          <w:t>Пункты 9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21</w:t>
        </w:r>
      </w:hyperlink>
      <w:r>
        <w:rPr/>
        <w:t xml:space="preserve"> считать соответственно пунктами 11 - 2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4. </w:t>
      </w:r>
      <w:hyperlink r:id="rId30">
        <w:r>
          <w:rPr>
            <w:rStyle w:val="InternetLink"/>
            <w:color w:val="0000FF"/>
          </w:rPr>
          <w:t>Пункт 1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1. При разработке КИМ уполномоченной организацией принимаются организационные и технические меры защиты КИМ от несанкционированного доступа, уничтожения, распространения, в том числ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граничивается и контролируется доступ к помещениям, в которых осуществляется разработка К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ивается контроль с применением системы видеонаблюдения в помещениях, в которых осуществляется разработка К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одится мониторинг процессов разработки КИМ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5. В </w:t>
      </w:r>
      <w:hyperlink r:id="rId31">
        <w:r>
          <w:rPr>
            <w:rStyle w:val="InternetLink"/>
            <w:color w:val="0000FF"/>
          </w:rPr>
          <w:t>пункте 12</w:t>
        </w:r>
      </w:hyperlink>
      <w:r>
        <w:rPr/>
        <w:t xml:space="preserve"> слова "при проведении ГИА" заменить словами "для проведения ГИ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6. В </w:t>
      </w:r>
      <w:hyperlink r:id="rId32">
        <w:r>
          <w:rPr>
            <w:rStyle w:val="InternetLink"/>
            <w:color w:val="0000FF"/>
          </w:rPr>
          <w:t>пункте 13</w:t>
        </w:r>
      </w:hyperlink>
      <w:r>
        <w:rPr/>
        <w:t xml:space="preserve"> слово "предоставляются" заменить словом "доставляютс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7. </w:t>
      </w:r>
      <w:hyperlink r:id="rId33">
        <w:r>
          <w:rPr>
            <w:rStyle w:val="InternetLink"/>
            <w:color w:val="0000FF"/>
          </w:rPr>
          <w:t>Пункт 1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14. Критерии оценивания экзаменационных работ, выполненных на основе КИМ для проведения ГИА, направляются в органы исполнительной власти субъектов Российской Федерации, осуществляющие государственное управление в сфере образования, по информационно-телекоммуникационным сетям с обеспечением защиты указанных сведений от несанкционированного доступа, уничтожения, изменения, блокирования, копирования, распространения, а также иных неправомерных действий в отношении указанных сведений с соблюдением требований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. N 149-ФЗ "Об информации, информационных технологиях и о защите информации" &lt;4&gt;.";</w:t>
      </w:r>
    </w:p>
    <w:p>
      <w:pPr>
        <w:pStyle w:val="ConsPlusNormal"/>
        <w:spacing w:before="28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сноской 4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&lt;4&gt; 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, N 29, ст. 4389, ст. 4390; 2016, N 28, ст. 4558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8. </w:t>
      </w:r>
      <w:hyperlink r:id="rId36">
        <w:r>
          <w:rPr>
            <w:rStyle w:val="InternetLink"/>
            <w:color w:val="0000FF"/>
          </w:rPr>
          <w:t>Сноски 4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5</w:t>
        </w:r>
      </w:hyperlink>
      <w:r>
        <w:rPr/>
        <w:t xml:space="preserve"> считать соответственно сносками 5 и 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9. </w:t>
      </w:r>
      <w:hyperlink r:id="rId38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16. КИМ выдаются обучающимся, выпускникам прошлых лет и используются ими в соответствии с </w:t>
      </w:r>
      <w:hyperlink r:id="rId39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&lt;6&gt;.";</w:t>
      </w:r>
    </w:p>
    <w:p>
      <w:pPr>
        <w:pStyle w:val="ConsPlusNormal"/>
        <w:spacing w:before="28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сноской 6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&lt;6&gt; Зарегистрирован Министерством юстиции Российской Федерации 3 февраля 2014 г., регистрационный N 31205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0. </w:t>
      </w:r>
      <w:hyperlink r:id="rId41">
        <w:r>
          <w:rPr>
            <w:rStyle w:val="InternetLink"/>
            <w:color w:val="0000FF"/>
          </w:rPr>
          <w:t>Сноску 6</w:t>
        </w:r>
      </w:hyperlink>
      <w:r>
        <w:rPr/>
        <w:t xml:space="preserve"> считать сноской 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1. В </w:t>
      </w:r>
      <w:hyperlink r:id="rId42">
        <w:r>
          <w:rPr>
            <w:rStyle w:val="InternetLink"/>
            <w:color w:val="0000FF"/>
          </w:rPr>
          <w:t>пункте 17</w:t>
        </w:r>
      </w:hyperlink>
      <w:r>
        <w:rPr/>
        <w:t xml:space="preserve"> слова "при проведении ГИА" исключи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2. В </w:t>
      </w:r>
      <w:hyperlink r:id="rId43">
        <w:r>
          <w:rPr>
            <w:rStyle w:val="InternetLink"/>
            <w:color w:val="0000FF"/>
          </w:rPr>
          <w:t>сноске 7</w:t>
        </w:r>
      </w:hyperlink>
      <w:r>
        <w:rPr/>
        <w:t xml:space="preserve"> после слов "ст. 6963" дополнить словами "; 2014, N 19, ст. 2302; N 30, ст. 4223, ст. 4243; N 48, ст. 6645; 2015, N 1, ст. 84; N 27, ст. 3979, N 29, ст. 4389, ст. 4390; 2016, N 28, ст. 4558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3. </w:t>
      </w:r>
      <w:hyperlink r:id="rId44">
        <w:r>
          <w:rPr>
            <w:rStyle w:val="InternetLink"/>
            <w:color w:val="0000FF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0. После проведения ГИА и завершения проверки экзаменационных работ обучающихся на официальном сайте Рособрнадзора (или отдельном сайте) в информационно-телекоммуникационной сети "Интернет" размещается не менее 10% заданий из числа использованных в КИМ в текущем году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4. </w:t>
      </w:r>
      <w:hyperlink r:id="rId45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пунктами 21 и 22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1. После проведения ГИА неиспользованные и использованные КИМ направляются в места, определенны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для обеспечения их хра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использованные и использованные КИМ хранятся до 1 марта года, следующего за годом проведения экзаме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стечении указанного срока перечисленные материалы уничтожаются лицом, назначенным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с оформлением соответствующего а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. После проведения ГИА и завершения проверки экзаменационных работ обучающихся все связанные с разработкой КИМ текущего года материалы на бумажных носителях (исходные варианты, результаты экспертиз, оригинал макеты вариантов КИМ и экзаменационных материалов с подписями разработчиков) находятся на ответственном хранении в уполномоченной организации в течение трех лет, после чего подлежат уничтожению с оформлением соответствующего акта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5. </w:t>
      </w:r>
      <w:hyperlink r:id="rId46">
        <w:r>
          <w:rPr>
            <w:rStyle w:val="InternetLink"/>
            <w:color w:val="0000FF"/>
          </w:rPr>
          <w:t>Пункты 21</w:t>
        </w:r>
      </w:hyperlink>
      <w:r>
        <w:rPr/>
        <w:t xml:space="preserve"> - </w:t>
      </w:r>
      <w:hyperlink r:id="rId47">
        <w:r>
          <w:rPr>
            <w:rStyle w:val="InternetLink"/>
            <w:color w:val="0000FF"/>
          </w:rPr>
          <w:t>23</w:t>
        </w:r>
      </w:hyperlink>
      <w:r>
        <w:rPr/>
        <w:t xml:space="preserve"> считать соответственно пунктами 23 - 2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6. В </w:t>
      </w:r>
      <w:hyperlink r:id="rId48">
        <w:r>
          <w:rPr>
            <w:rStyle w:val="InternetLink"/>
            <w:color w:val="0000FF"/>
          </w:rPr>
          <w:t>абзаце втором пункта 25</w:t>
        </w:r>
      </w:hyperlink>
      <w:r>
        <w:rPr/>
        <w:t xml:space="preserve"> после слов "региональный центр обработки информации" дополнить словами "субъекта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46FADA5DB8D74AF98948D9E92AC57E842E0C81D048E6301951E3020B1B40A4CA54B01ADB12EA315CDB68C71009D38D16E8ECBC88004E4DvFxCO" TargetMode="External"/><Relationship Id="rId4" Type="http://schemas.openxmlformats.org/officeDocument/2006/relationships/hyperlink" Target="consultantplus://offline/ref=CB46FADA5DB8D74AF98948D9E92AC57E87210489D24CE6301951E3020B1B40A4CA54B01ADB12EA345BDB68C71009D38D16E8ECBC88004E4DvFxCO" TargetMode="External"/><Relationship Id="rId5" Type="http://schemas.openxmlformats.org/officeDocument/2006/relationships/hyperlink" Target="consultantplus://offline/ref=CB46FADA5DB8D74AF98948D9E92AC57E87210489D24CE6301951E3020B1B40A4CA54B01ADB12EA3159DB68C71009D38D16E8ECBC88004E4DvFxCO" TargetMode="External"/><Relationship Id="rId6" Type="http://schemas.openxmlformats.org/officeDocument/2006/relationships/hyperlink" Target="consultantplus://offline/ref=CB46FADA5DB8D74AF98948D9E92AC57E87210489D24CE6301951E3020B1B40A4CA54B01ADB12EA345BDB68C71009D38D16E8ECBC88004E4DvFxCO" TargetMode="External"/><Relationship Id="rId7" Type="http://schemas.openxmlformats.org/officeDocument/2006/relationships/hyperlink" Target="consultantplus://offline/ref=CB46FADA5DB8D74AF98948D9E92AC57E87210489D24CE6301951E3020B1B40A4CA54B01ADB12EA3756DB68C71009D38D16E8ECBC88004E4DvFxCO" TargetMode="External"/><Relationship Id="rId8" Type="http://schemas.openxmlformats.org/officeDocument/2006/relationships/hyperlink" Target="consultantplus://offline/ref=CB46FADA5DB8D74AF98948D9E92AC57E87210489D24CE6301951E3020B1B40A4CA54B01ADB12EA345BDB68C71009D38D16E8ECBC88004E4DvFxCO" TargetMode="External"/><Relationship Id="rId9" Type="http://schemas.openxmlformats.org/officeDocument/2006/relationships/hyperlink" Target="consultantplus://offline/ref=CB46FADA5DB8D74AF98948D9E92AC57E87210489D24CE6301951E3020B1B40A4CA54B01ADB12EA365EDB68C71009D38D16E8ECBC88004E4DvFxCO" TargetMode="External"/><Relationship Id="rId10" Type="http://schemas.openxmlformats.org/officeDocument/2006/relationships/hyperlink" Target="consultantplus://offline/ref=CB46FADA5DB8D74AF98948D9E92AC57E87210489D24CE6301951E3020B1B40A4CA54B01ADB12EA315CDB68C71009D38D16E8ECBC88004E4DvFxCO" TargetMode="External"/><Relationship Id="rId11" Type="http://schemas.openxmlformats.org/officeDocument/2006/relationships/hyperlink" Target="consultantplus://offline/ref=CB46FADA5DB8D74AF98948D9E92AC57E87210489D24CE6301951E3020B1B40A4CA54B01ADB12EA365DDB68C71009D38D16E8ECBC88004E4DvFxCO" TargetMode="External"/><Relationship Id="rId12" Type="http://schemas.openxmlformats.org/officeDocument/2006/relationships/hyperlink" Target="consultantplus://offline/ref=CB46FADA5DB8D74AF98948D9E92AC57E87210489D24CE6301951E3020B1B40A4CA54B01ADB12EA365ADB68C71009D38D16E8ECBC88004E4DvFxCO" TargetMode="External"/><Relationship Id="rId13" Type="http://schemas.openxmlformats.org/officeDocument/2006/relationships/hyperlink" Target="consultantplus://offline/ref=CB46FADA5DB8D74AF98948D9E92AC57E85250088D24AE6301951E3020B1B40A4D854E816DA10F4345FCE3E9655v5x5O" TargetMode="External"/><Relationship Id="rId14" Type="http://schemas.openxmlformats.org/officeDocument/2006/relationships/hyperlink" Target="consultantplus://offline/ref=CB46FADA5DB8D74AF98948D9E92AC57E87210489D24CE6301951E3020B1B40A4CA54B01ADB12EA365ADB68C71009D38D16E8ECBC88004E4DvFxCO" TargetMode="External"/><Relationship Id="rId15" Type="http://schemas.openxmlformats.org/officeDocument/2006/relationships/hyperlink" Target="consultantplus://offline/ref=CB46FADA5DB8D74AF98948D9E92AC57E87210489D24CE6301951E3020B1B40A4CA54B01ADB12EA3659DB68C71009D38D16E8ECBC88004E4DvFxCO" TargetMode="External"/><Relationship Id="rId16" Type="http://schemas.openxmlformats.org/officeDocument/2006/relationships/hyperlink" Target="consultantplus://offline/ref=CB46FADA5DB8D74AF98948D9E92AC57E87210489D24CE6301951E3020B1B40A4CA54B01ADB12EA315ADB68C71009D38D16E8ECBC88004E4DvFxCO" TargetMode="External"/><Relationship Id="rId17" Type="http://schemas.openxmlformats.org/officeDocument/2006/relationships/hyperlink" Target="consultantplus://offline/ref=CB46FADA5DB8D74AF98948D9E92AC57E87210489D24CE6301951E3020B1B40A4CA54B01ADB12EA3656DB68C71009D38D16E8ECBC88004E4DvFxCO" TargetMode="External"/><Relationship Id="rId18" Type="http://schemas.openxmlformats.org/officeDocument/2006/relationships/hyperlink" Target="consultantplus://offline/ref=CB46FADA5DB8D74AF98948D9E92AC57E8426068BD648E6301951E3020B1B40A4CA54B01ADB12EA345BDB68C71009D38D16E8ECBC88004E4DvFxCO" TargetMode="External"/><Relationship Id="rId19" Type="http://schemas.openxmlformats.org/officeDocument/2006/relationships/hyperlink" Target="consultantplus://offline/ref=CB46FADA5DB8D74AF98948D9E92AC57E87210489D24CE6301951E3020B1B40A4CA54B01ADB12EA3656DB68C71009D38D16E8ECBC88004E4DvFxCO" TargetMode="External"/><Relationship Id="rId20" Type="http://schemas.openxmlformats.org/officeDocument/2006/relationships/hyperlink" Target="consultantplus://offline/ref=CB46FADA5DB8D74AF98948D9E92AC57E87210489D24CE6301951E3020B1B40A4CA54B01ADB12EA315ADB68C71009D38D16E8ECBC88004E4DvFxCO" TargetMode="External"/><Relationship Id="rId21" Type="http://schemas.openxmlformats.org/officeDocument/2006/relationships/hyperlink" Target="consultantplus://offline/ref=CB46FADA5DB8D74AF98948D9E92AC57E87210489D24CE6301951E3020B1B40A4CA54B01ADB12EA315EDB68C71009D38D16E8ECBC88004E4DvFxCO" TargetMode="External"/><Relationship Id="rId22" Type="http://schemas.openxmlformats.org/officeDocument/2006/relationships/hyperlink" Target="consultantplus://offline/ref=CB46FADA5DB8D74AF98948D9E92AC57E87210489D24CE6301951E3020B1B40A4CA54B01ADB12EA345BDB68C71009D38D16E8ECBC88004E4DvFxCO" TargetMode="External"/><Relationship Id="rId23" Type="http://schemas.openxmlformats.org/officeDocument/2006/relationships/hyperlink" Target="consultantplus://offline/ref=CB46FADA5DB8D74AF98948D9E92AC57E87210489D24CE6301951E3020B1B40A4CA54B01ADB12EA315CDB68C71009D38D16E8ECBC88004E4DvFxCO" TargetMode="External"/><Relationship Id="rId24" Type="http://schemas.openxmlformats.org/officeDocument/2006/relationships/hyperlink" Target="consultantplus://offline/ref=CB46FADA5DB8D74AF98948D9E92AC57E87210489D24CE6301951E3020B1B40A4CA54B01ADB12EA315ADB68C71009D38D16E8ECBC88004E4DvFxCO" TargetMode="External"/><Relationship Id="rId25" Type="http://schemas.openxmlformats.org/officeDocument/2006/relationships/hyperlink" Target="consultantplus://offline/ref=CB46FADA5DB8D74AF98948D9E92AC57E87210489D24CE6301951E3020B1B40A4CA54B01ADB12EA3159DB68C71009D38D16E8ECBC88004E4DvFxCO" TargetMode="External"/><Relationship Id="rId26" Type="http://schemas.openxmlformats.org/officeDocument/2006/relationships/hyperlink" Target="consultantplus://offline/ref=CB46FADA5DB8D74AF98948D9E92AC57E87210489D24CE6301951E3020B1B40A4CA54B01ADB12EA335DDB68C71009D38D16E8ECBC88004E4DvFxCO" TargetMode="External"/><Relationship Id="rId27" Type="http://schemas.openxmlformats.org/officeDocument/2006/relationships/hyperlink" Target="consultantplus://offline/ref=CB46FADA5DB8D74AF98948D9E92AC57E87210489D24CE6301951E3020B1B40A4CA54B01ADB12EA3159DB68C71009D38D16E8ECBC88004E4DvFxCO" TargetMode="External"/><Relationship Id="rId28" Type="http://schemas.openxmlformats.org/officeDocument/2006/relationships/hyperlink" Target="consultantplus://offline/ref=CB46FADA5DB8D74AF98948D9E92AC57E87210489D24CE6301951E3020B1B40A4CA54B01ADB12EA335BDB68C71009D38D16E8ECBC88004E4DvFxCO" TargetMode="External"/><Relationship Id="rId29" Type="http://schemas.openxmlformats.org/officeDocument/2006/relationships/hyperlink" Target="consultantplus://offline/ref=CB46FADA5DB8D74AF98948D9E92AC57E87210489D24CE6301951E3020B1B40A4CA54B01ADB12EA3C5CDB68C71009D38D16E8ECBC88004E4DvFxCO" TargetMode="External"/><Relationship Id="rId30" Type="http://schemas.openxmlformats.org/officeDocument/2006/relationships/hyperlink" Target="consultantplus://offline/ref=CB46FADA5DB8D74AF98948D9E92AC57E87210489D24CE6301951E3020B1B40A4CA54B01ADB12EA335BDB68C71009D38D16E8ECBC88004E4DvFxCO" TargetMode="External"/><Relationship Id="rId31" Type="http://schemas.openxmlformats.org/officeDocument/2006/relationships/hyperlink" Target="consultantplus://offline/ref=CB46FADA5DB8D74AF98948D9E92AC57E87210489D24CE6301951E3020B1B40A4CA54B01ADB12EA325EDB68C71009D38D16E8ECBC88004E4DvFxCO" TargetMode="External"/><Relationship Id="rId32" Type="http://schemas.openxmlformats.org/officeDocument/2006/relationships/hyperlink" Target="consultantplus://offline/ref=CB46FADA5DB8D74AF98948D9E92AC57E87210489D24CE6301951E3020B1B40A4CA54B01ADB12EA325FDB68C71009D38D16E8ECBC88004E4DvFxCO" TargetMode="External"/><Relationship Id="rId33" Type="http://schemas.openxmlformats.org/officeDocument/2006/relationships/hyperlink" Target="consultantplus://offline/ref=CB46FADA5DB8D74AF98948D9E92AC57E87210489D24CE6301951E3020B1B40A4CA54B01ADB12EA325CDB68C71009D38D16E8ECBC88004E4DvFxCO" TargetMode="External"/><Relationship Id="rId34" Type="http://schemas.openxmlformats.org/officeDocument/2006/relationships/hyperlink" Target="consultantplus://offline/ref=CB46FADA5DB8D74AF98948D9E92AC57E85250088D24AE6301951E3020B1B40A4D854E816DA10F4345FCE3E9655v5x5O" TargetMode="External"/><Relationship Id="rId35" Type="http://schemas.openxmlformats.org/officeDocument/2006/relationships/hyperlink" Target="consultantplus://offline/ref=CB46FADA5DB8D74AF98948D9E92AC57E87210489D24CE6301951E3020B1B40A4CA54B01ADB12EA325CDB68C71009D38D16E8ECBC88004E4DvFxCO" TargetMode="External"/><Relationship Id="rId36" Type="http://schemas.openxmlformats.org/officeDocument/2006/relationships/hyperlink" Target="consultantplus://offline/ref=CB46FADA5DB8D74AF98948D9E92AC57E87210489D24CE6301951E3020B1B40A4CA54B01ADB12EA325BDB68C71009D38D16E8ECBC88004E4DvFxCO" TargetMode="External"/><Relationship Id="rId37" Type="http://schemas.openxmlformats.org/officeDocument/2006/relationships/hyperlink" Target="consultantplus://offline/ref=CB46FADA5DB8D74AF98948D9E92AC57E87210489D24CE6301951E3020B1B40A4CA54B01ADB12EA3D5CDB68C71009D38D16E8ECBC88004E4DvFxCO" TargetMode="External"/><Relationship Id="rId38" Type="http://schemas.openxmlformats.org/officeDocument/2006/relationships/hyperlink" Target="consultantplus://offline/ref=CB46FADA5DB8D74AF98948D9E92AC57E87210489D24CE6301951E3020B1B40A4CA54B01ADB12EA3258DB68C71009D38D16E8ECBC88004E4DvFxCO" TargetMode="External"/><Relationship Id="rId39" Type="http://schemas.openxmlformats.org/officeDocument/2006/relationships/hyperlink" Target="consultantplus://offline/ref=CB46FADA5DB8D74AF98948D9E92AC57E8426078CDD49E6301951E3020B1B40A4CA54B01ADB12EA375FDB68C71009D38D16E8ECBC88004E4DvFxCO" TargetMode="External"/><Relationship Id="rId40" Type="http://schemas.openxmlformats.org/officeDocument/2006/relationships/hyperlink" Target="consultantplus://offline/ref=CB46FADA5DB8D74AF98948D9E92AC57E87210489D24CE6301951E3020B1B40A4CA54B01ADB12EA3258DB68C71009D38D16E8ECBC88004E4DvFxCO" TargetMode="External"/><Relationship Id="rId41" Type="http://schemas.openxmlformats.org/officeDocument/2006/relationships/hyperlink" Target="consultantplus://offline/ref=CB46FADA5DB8D74AF98948D9E92AC57E87210489D24CE6301951E3020B1B40A4CA54B01ADB12EA3D5CDB68C71009D38D16E8ECBC88004E4DvFxCO" TargetMode="External"/><Relationship Id="rId42" Type="http://schemas.openxmlformats.org/officeDocument/2006/relationships/hyperlink" Target="consultantplus://offline/ref=CB46FADA5DB8D74AF98948D9E92AC57E87210489D24CE6301951E3020B1B40A4CA54B01ADB12EA3259DB68C71009D38D16E8ECBC88004E4DvFxCO" TargetMode="External"/><Relationship Id="rId43" Type="http://schemas.openxmlformats.org/officeDocument/2006/relationships/hyperlink" Target="consultantplus://offline/ref=CB46FADA5DB8D74AF98948D9E92AC57E87210489D24CE6301951E3020B1B40A4CA54B01ADB12EA3D5CDB68C71009D38D16E8ECBC88004E4DvFxCO" TargetMode="External"/><Relationship Id="rId44" Type="http://schemas.openxmlformats.org/officeDocument/2006/relationships/hyperlink" Target="consultantplus://offline/ref=CB46FADA5DB8D74AF98948D9E92AC57E87210489D24CE6301951E3020B1B40A4CA54B01ADB12EA3D5DDB68C71009D38D16E8ECBC88004E4DvFxCO" TargetMode="External"/><Relationship Id="rId45" Type="http://schemas.openxmlformats.org/officeDocument/2006/relationships/hyperlink" Target="consultantplus://offline/ref=CB46FADA5DB8D74AF98948D9E92AC57E87210489D24CE6301951E3020B1B40A4CA54B01ADB12EA3159DB68C71009D38D16E8ECBC88004E4DvFxCO" TargetMode="External"/><Relationship Id="rId46" Type="http://schemas.openxmlformats.org/officeDocument/2006/relationships/hyperlink" Target="consultantplus://offline/ref=CB46FADA5DB8D74AF98948D9E92AC57E87210489D24CE6301951E3020B1B40A4CA54B01ADB12EA3D5ADB68C71009D38D16E8ECBC88004E4DvFxCO" TargetMode="External"/><Relationship Id="rId47" Type="http://schemas.openxmlformats.org/officeDocument/2006/relationships/hyperlink" Target="consultantplus://offline/ref=CB46FADA5DB8D74AF98948D9E92AC57E87210489D24CE6301951E3020B1B40A4CA54B01ADB12EA3C5CDB68C71009D38D16E8ECBC88004E4DvFxCO" TargetMode="External"/><Relationship Id="rId48" Type="http://schemas.openxmlformats.org/officeDocument/2006/relationships/hyperlink" Target="consultantplus://offline/ref=CB46FADA5DB8D74AF98948D9E92AC57E87210489D24CE6301951E3020B1B40A4CA54B01ADB12EA3C5DDB68C71009D38D16E8ECBC88004E4DvFxCO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9:00Z</dcterms:created>
  <dc:creator>dubrovskaya</dc:creator>
  <dc:description/>
  <cp:keywords/>
  <dc:language>en-US</dc:language>
  <cp:lastModifiedBy>dubrovskaya</cp:lastModifiedBy>
  <dcterms:modified xsi:type="dcterms:W3CDTF">2019-11-12T14:50:00Z</dcterms:modified>
  <cp:revision>1</cp:revision>
  <dc:subject/>
  <dc:title/>
</cp:coreProperties>
</file>