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февраля 2015 г. N 358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января 2015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твердить прилагаемые </w:t>
      </w:r>
      <w:hyperlink w:anchor="P3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 (зарегистрирован Министерством юстиции Российской Федерации 2 августа 2013 г., регистрационный N 29234), с изменениями, внесенными приказом Министерства образования и науки Российской Федерации от 19 мая 2014 г. N 552 (зарегистрирован Министерством юстиции Российской Федерации 26 мая 2014 г., регистрационный N 324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января 2015 г.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АККРЕДИТАЦИИ ГРАЖДАН В КАЧЕСТВЕ</w:t>
      </w:r>
    </w:p>
    <w:p>
      <w:pPr>
        <w:pStyle w:val="ConsPlusTitle"/>
        <w:jc w:val="center"/>
        <w:rPr/>
      </w:pPr>
      <w:r>
        <w:rPr/>
        <w:t>ОБЩЕСТВЕННЫХ НАБЛЮДАТЕЛЕЙ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ВСЕРОССИЙСКОЙ</w:t>
      </w:r>
    </w:p>
    <w:p>
      <w:pPr>
        <w:pStyle w:val="ConsPlusTitle"/>
        <w:jc w:val="center"/>
        <w:rPr/>
      </w:pPr>
      <w:r>
        <w:rPr/>
        <w:t>ОЛИМПИАДЫ ШКОЛЬНИКОВ И ОЛИМПИАД ШКОЛЬНИКОВ, УТВЕРЖДЕННЫЙ</w:t>
      </w:r>
    </w:p>
    <w:p>
      <w:pPr>
        <w:pStyle w:val="ConsPlusTitle"/>
        <w:jc w:val="center"/>
        <w:rPr/>
      </w:pPr>
      <w:r>
        <w:rPr/>
        <w:t>ПРИКАЗОМ МИНИСТЕРСТВА ОБРАЗОВАНИЯ И НАУКИ РОССИЙСКОЙ</w:t>
      </w:r>
    </w:p>
    <w:p>
      <w:pPr>
        <w:pStyle w:val="ConsPlusTitle"/>
        <w:jc w:val="center"/>
        <w:rPr/>
      </w:pPr>
      <w:r>
        <w:rPr/>
        <w:t>ФЕДЕРАЦИИ ОТ 28 ИЮНЯ 2013 Г. N 4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абзаце втором пункта 7</w:t>
        </w:r>
      </w:hyperlink>
      <w:r>
        <w:rPr/>
        <w:t xml:space="preserve"> слова "две недели" заменить словами "три рабочих дн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Абзац одиннадцатый пункта 8</w:t>
        </w:r>
      </w:hyperlink>
      <w:r>
        <w:rPr/>
        <w:t xml:space="preserve"> исключи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В </w:t>
      </w:r>
      <w:hyperlink r:id="rId7">
        <w:r>
          <w:rPr>
            <w:rStyle w:val="InternetLink"/>
            <w:color w:val="0000FF"/>
          </w:rPr>
          <w:t>пункте 10</w:t>
        </w:r>
      </w:hyperlink>
      <w:r>
        <w:rPr/>
        <w:t xml:space="preserve"> после слов "конфликта интересов" дополнить словами "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"; слова "пяти рабочих дней" заменить словами "двух рабочих дней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Второе предложение абзаца второго пункта 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Удостоверение общественного наблюдателя заверяется печатью аккредитующего органа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 </w:t>
      </w:r>
      <w:hyperlink r:id="rId9">
        <w:r>
          <w:rPr>
            <w:rStyle w:val="InternetLink"/>
            <w:color w:val="0000FF"/>
          </w:rPr>
          <w:t>пункте 12</w:t>
        </w:r>
      </w:hyperlink>
      <w:r>
        <w:rPr/>
        <w:t xml:space="preserve"> слова "пяти рабочих дней" заменить словами "одного рабочего дн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ECA812A5A9561A8B7DA613D20041C509AAC4A15EF8984A50BF8316AC6FFFD67BE42EA6E80AFD3648307A83D73F24612849FC1B1A17DCDFs540O" TargetMode="External"/><Relationship Id="rId4" Type="http://schemas.openxmlformats.org/officeDocument/2006/relationships/hyperlink" Target="consultantplus://offline/ref=1BECA812A5A9561A8B7DA613D20041C509AAC4A15EF8984A50BF8316AC6FFFD67BE42EA6E80AFD344D307A83D73F24612849FC1B1A17DCDFs540O" TargetMode="External"/><Relationship Id="rId5" Type="http://schemas.openxmlformats.org/officeDocument/2006/relationships/hyperlink" Target="consultantplus://offline/ref=1BECA812A5A9561A8B7DA613D20041C509AAC4A15EF8984A50BF8316AC6FFFD67BE42EA6E80AFD3249307A83D73F24612849FC1B1A17DCDFs540O" TargetMode="External"/><Relationship Id="rId6" Type="http://schemas.openxmlformats.org/officeDocument/2006/relationships/hyperlink" Target="consultantplus://offline/ref=1BECA812A5A9561A8B7DA613D20041C509AAC4A15EF8984A50BF8316AC6FFFD67BE42EA3E35EAC731C362FD08D6B287E2857FCs143O" TargetMode="External"/><Relationship Id="rId7" Type="http://schemas.openxmlformats.org/officeDocument/2006/relationships/hyperlink" Target="consultantplus://offline/ref=1BECA812A5A9561A8B7DA613D20041C509AAC4A15EF8984A50BF8316AC6FFFD67BE42EA6E80AFD324D307A83D73F24612849FC1B1A17DCDFs540O" TargetMode="External"/><Relationship Id="rId8" Type="http://schemas.openxmlformats.org/officeDocument/2006/relationships/hyperlink" Target="consultantplus://offline/ref=1BECA812A5A9561A8B7DA613D20041C509AAC4A15EF8984A50BF8316AC6FFFD67BE42EA6E80AFD324F307A83D73F24612849FC1B1A17DCDFs540O" TargetMode="External"/><Relationship Id="rId9" Type="http://schemas.openxmlformats.org/officeDocument/2006/relationships/hyperlink" Target="consultantplus://offline/ref=1BECA812A5A9561A8B7DA613D20041C509AAC4A15EF8984A50BF8316AC6FFFD67BE42EA6E80AFD324E307A83D73F24612849FC1B1A17DCDFs540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6:00Z</dcterms:created>
  <dc:creator>dubrovskaya</dc:creator>
  <dc:description/>
  <cp:keywords/>
  <dc:language>en-US</dc:language>
  <cp:lastModifiedBy>dubrovskaya</cp:lastModifiedBy>
  <dcterms:modified xsi:type="dcterms:W3CDTF">2019-11-12T14:57:00Z</dcterms:modified>
  <cp:revision>1</cp:revision>
  <dc:subject/>
  <dc:title/>
</cp:coreProperties>
</file>