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у МБОУ СШ № 6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мени М.И. Неделина г. Липец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яеву Евгению Владимировичу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Ф.И.О. заявителя полностью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оживающего  по  адресу:  г. Липецк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ул.______________________________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м ____, кв. _____, тел.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зачислить моего ребёнка в 10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 (при наличии)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 (последнее при наличии)полность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 места жительства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 (последнее при наличии)полност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ято с учётом мнения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одпись заявителя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ознакомлен(ы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одпись матери ребенка (законно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одпись отца ребенка (законного представител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9:00Z</dcterms:created>
  <dc:creator>Ольга</dc:creator>
  <dc:description/>
  <cp:keywords/>
  <dc:language>en-US</dc:language>
  <cp:lastModifiedBy>Галина Николаевна Баурина</cp:lastModifiedBy>
  <dcterms:modified xsi:type="dcterms:W3CDTF">2024-06-24T08:59:00Z</dcterms:modified>
  <cp:revision>2</cp:revision>
  <dc:subject/>
  <dc:title/>
</cp:coreProperties>
</file>